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KLASA: 602-01/2-01/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URBROJ: 2198/01-19/12-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r ,  27.03.20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Na temelju članka 7. Zakona o fiskalnoj odgovornosti (Narodne novine, br. 139/10) i članka 7. Uredbe o sastavljanju i predaji Izjave o fiskalnoj odgovornosti (Narodne novine, br. 78/11) ravnateljica  OŠ“Stanovi“, Jurka  Šaban,prof.  donosi sljedeć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PROCEDURU STVARANJA OBVE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upak stvaranja obveza provodi se po sljedećoj procedur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5"/>
        <w:gridCol w:w="4172"/>
        <w:gridCol w:w="2504"/>
        <w:gridCol w:w="1667"/>
        <w:gridCol w:w="2086"/>
      </w:tblGrid>
      <w:tr>
        <w:trPr>
          <w:trHeight w:val="281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DIJAGRAM TIJEKA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AKTIVNOSTI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ZVRŠENJE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GOVORNO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K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rijedlog za sastavljanje plana nabave: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Uredski materijal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Sredstava za čišćenj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Energija (električna energija, plin, lož ulje, gorivo i dr)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Usluge telefona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Poštanske uslug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Komunalne uslug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Namirnice, oprema i ostali materijal za kuhinju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Materijal i usluge održavanja i popravaka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Knjig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Oprema i materijal za nastavu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vljen prijedlog nabave za sljedeću godin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za uredski materijal, sredstva za čišćenje, energiju, usluge telefona, poštanske usluge, komunalne usluge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Kuharica za namirnice, opremu i ostali materijal za kuhinj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mar za materijal i usluge održavanja i poprava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njižničar za knjig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stavnici pojedinačno ili putem voditelja aktiva (stručnih vijeća) za opremu i materijal za nastav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do 15.    rujna tekuće godine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terni obrazac za davanje prijedloga za sastavljanje prijedloga plana nabave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astavljanje prijedloga plana nabav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eljem primljenih prijedloga za nabavu sastavlja se prijedlog plana nabave za sljedeću godinu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 kraja  ruj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punjeni interni obrasci za davanje prijedloga za sastavljanje prijedloga plana nabave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astavljanje plana nabav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plana nabave se korigira s obzirom na financijska očekivanja i prioritete škol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u suradnji s računovođom i tajni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 donošenja financijskog pla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plana nabave</w:t>
            </w:r>
          </w:p>
        </w:tc>
      </w:tr>
      <w:tr>
        <w:trPr>
          <w:trHeight w:val="113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za uredski materijal i materijal za čišćenj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njavanje narudžbenica sa svim elementima ili prihvaćanje ponud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jesečno ili po potrebi dnev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arudžbenica ili ponuda </w:t>
            </w:r>
          </w:p>
        </w:tc>
      </w:tr>
      <w:tr>
        <w:trPr>
          <w:trHeight w:val="113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električne energije,  lož ulja, telefona, komunalnih uslug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lopljen ugovor na samom početku korištenja usluge ili temeljem postupka </w:t>
            </w:r>
          </w:p>
          <w:p>
            <w:pPr>
              <w:pStyle w:val="Normal"/>
              <w:rPr/>
            </w:pPr>
            <w:r>
              <w:rPr/>
              <w:t>javne  nabave  ako iznos prelazi 70.000,00 ,pa se sklapa ugovor.</w:t>
            </w:r>
          </w:p>
          <w:p>
            <w:pPr>
              <w:pStyle w:val="Normal"/>
              <w:rPr/>
            </w:pPr>
            <w:r>
              <w:rPr/>
              <w:t>Na računima može biti broj ugovora ili broj  pretplatnika/kupca koji predstavlja vezu s ugovorom. Ne popunjavaju se narudžbenice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a početku korištenja usluge ili godišnje temeljem postupka javne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bav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</w:t>
            </w:r>
          </w:p>
        </w:tc>
      </w:tr>
      <w:tr>
        <w:trPr>
          <w:trHeight w:val="113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namirnica za kuhinju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lapanje ugovora s dobavljačem na godinu dana, a sastavni dio ugovora je cjenik koji se tijekom godine može mijenjati. Popunjavaju se narudžbenice na način da se upisuju samo nazivi artikala i količina. Kod nabavke hrane moguća su manja odstupanja isporučene količine u odnosu na količinu definiranu u narudžbenici (npr. umjesto 4kg navedena u narudžbenici isporučeno je 3,80kg ili 4,20kg). Bitno je da odgovorna osoba (kuharica) potpisom na otpremnici potvrdi da isporučena količina  odgovara narudžbenici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rudžbenice se mogu izdavati i usmeno telefonskim putem, mjesečno tjedno ili dnevno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uhar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dnevno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ugovor i narudžbenica 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materijala i usluga održavanja i popravak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ontinuirana održavanja (softwarea, fotokopirnih aparata, sustava grijanja…) sklapaju se ugovori po kojima se ne izdaju narudžbenice već se obavljene usluge prate temeljem ovjerenih radnih naloga.</w:t>
            </w:r>
          </w:p>
          <w:p>
            <w:pPr>
              <w:pStyle w:val="Normal"/>
              <w:rPr/>
            </w:pPr>
            <w:r>
              <w:rPr/>
              <w:t>Za održavanja i popravke uslijed kvarova ne sklapaju se ugovori nego se po utvrđivanju kvara i posla koji isporučitelj usluge treba obaviti ovjerom radnog naloga ili drugog izvještaja o obavljenoj usluzi potvrđuje da obavljena usluga odgovara fakturiranoj.  Kod većih popravaka isporučitelj po obavljenom uvidu u stanje daje ponudu. U tom slučaju prihvaćena ponuda je kao potpisani ugovor ili izdana narudžbenica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, pedagog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m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odišnje se sklapaju ugovori a izdaju narudžbenice po nastanku potreb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visno o nastanku potreb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 i/ili radni nalog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knjig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njavanje narudžbenice ili prihvaćanje ponu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njižnič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jesečno</w:t>
            </w:r>
            <w:r>
              <w:rPr/>
              <w:t xml:space="preserve"> ili po potreb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rudžbenica ili ponuda ili drugo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materijala i opreme za nastavu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njavanje narudžbenice ili prihvaćanje ponu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stavnik (voditelj aktiva ili stručnog vijeć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jeseč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 i/ili narudžbenica ili ponuda i drugo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 nabave – provjera zakonitosti s obzirom na financijski pla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rovjera je li inicirana nabava u skladu s financijskim planom i planom nab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slučaju postupka javne nabave dodatno se provjerava i je li tehnička i natječajna dokumentacija u skladu s propisima o javnoj nabavi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đ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(ako je tajnik pripremao natječajnu dokumentaciju tada ovu kontrolu obavlja ravnatelj ili radnik koga on ovlast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 primljenom prijedlozima ugovora, narudžbenica, ponud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 i/ili narudžbenica ili ponuda i drugo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 nabave (sklapanja ugovora, narudžbenice, prihvaćanja ponude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is ravnatelja ili osobe koju on ovlasti, a kojim se odobrava inicirana nabav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, a po ovlaštenju tajnik za namirnice, opremu i ostali materijal za kuhinju, za materijal i usluge održavanja i popravaka, za knjige, za opremu i materijal za nastavu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Ovlaštenje za odobrenje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avnatelj može dati i drugom radniku uz uvjet da  osoba koja inicira i predlaže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bavu ne može odobravati tu nabavu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Uz ovu proceduru po potrebi ravnatelj donosi odluku kojom ovlašćuje drugog zaposlenika za odobrenje nabave određenih vrsta rashoda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primljeni i prihvaćeni predračuni, ponude i slično zamjenjuju ugovor ili narudžbenicu te u takvim slučajevima nije potrebno naknadno pisati narudžbenice. Na ponudama i predračunima te kasnije računima izdanim po prihvaćenim ponudama i predračunima nije potreban broj narudžbenice kao niti na gotovinskim računima. </w:t>
      </w:r>
    </w:p>
    <w:p>
      <w:pPr>
        <w:pStyle w:val="Normal"/>
        <w:rPr/>
      </w:pPr>
      <w:r>
        <w:rPr/>
        <w:t>Narudžbenice ne trebaju biti isključivo pisane na obrascima iz bloka narudžbenice. Mogu biti kreirane u sustavu škole, poslane elektronski ili popunjene prema predlošku dobavljača (često kod naručivanja knjiga), važno je da imaju sve tražene el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osebnim situacijama škola može obaviti nabavu direktno kupnjom u trgovini bez prethodno potpisanog ugovora, izdane narudžbenice, ili prihvaćene ponu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va procedura objavljena je na oglasnoj ploči i web stranici Škole dana 29.03.2012. i stupila je na snagu danom objave, a primjenjuje se od 02.04.2012.</w:t>
      </w:r>
    </w:p>
    <w:p>
      <w:pPr>
        <w:pStyle w:val="Normal"/>
        <w:ind w:left="8748" w:firstLine="45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VNATELJ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Jurka    Šaban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0:00Z</dcterms:created>
  <dc:creator>stan</dc:creator>
  <dc:description/>
  <cp:keywords/>
  <dc:language>en-US</dc:language>
  <cp:lastModifiedBy>stan</cp:lastModifiedBy>
  <dcterms:modified xsi:type="dcterms:W3CDTF">2012-03-30T09:28:00Z</dcterms:modified>
  <cp:revision>1</cp:revision>
  <dc:subject/>
  <dc:title>KLASA: 602-01/2-01/</dc:title>
</cp:coreProperties>
</file>