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1-01/12-01/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 xml:space="preserve">URBROJ:2198/01-19/12-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r, 27.03.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Na temelju članka 7. Zakona o fiskalnoj odgovornosti (Narodne novine, br. 139/10) i članka 7. Uredbe o sastavljanju i predaji Izjave o fiskalnoj odgovornosti (Narodne novine, br. 78/11)   ravnateljica OŠ“Stanovi“ Jurka Šaban,prof. donosi sljedeć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ZAPRIMANJA I PROVJERE RAČUNA TE PLAĆANJA PO RAČUN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u školi,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2"/>
        <w:gridCol w:w="3949"/>
        <w:gridCol w:w="3698"/>
        <w:gridCol w:w="1667"/>
        <w:gridCol w:w="2086"/>
      </w:tblGrid>
      <w:tr>
        <w:trPr>
          <w:trHeight w:val="28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tajništvu, upisuje se datum zaprimanja i parafira tajni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uredski materijal i sredstva za čišćen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upisuje datum kontrole i paraf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mirnice za kuhinj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odnosno radnom nalogu ili nekom drugom dokumentu (izvještaj o obavljenoj usluzi) za usluge upisuje datum kontrole i paraf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, radni nalog, izvještaj o obavljenoj usluzi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knjig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opreme i materijala za nastav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k koji je ini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ovodstvena kontrol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potvrda obavljene računovodstvene kontrole upisuje se na račun datum kontrole i paraf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brad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/>
            </w:pPr>
            <w:r>
              <w:rPr/>
              <w:t>dodjela brojev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odobrenju plaćanja i evidentiran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/ih osob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/ili osoba koju on ovlasti (ravnatelj može za odobrenje naloga za plaćanje ovlastiti jednu ili više osoba s tim da ta osoba ne može biti računovođa) – za ovlaštenje nije potrebna posebna odluka već je to potpisni karton koji ravnatelj potpisuj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pomena: U iznimnim situacijama kada dobavljači  žele da im se plati po predračunu , izvršiti će se isplata po predraču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a procedura objavljena je na oglasnoj ploči i web stranici Škole dana 29.03.2012. i stupila je na snagu danom objave, a primjenjuje se od </w:t>
      </w:r>
    </w:p>
    <w:p>
      <w:pPr>
        <w:pStyle w:val="Normal"/>
        <w:spacing w:lineRule="auto" w:line="360"/>
        <w:jc w:val="both"/>
        <w:rPr/>
      </w:pPr>
      <w:r>
        <w:rPr/>
        <w:t xml:space="preserve">02.04.2012. </w:t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VNATELJ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urka  Šaban,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1:00Z</dcterms:created>
  <dc:creator>stan</dc:creator>
  <dc:description/>
  <cp:keywords/>
  <dc:language>en-US</dc:language>
  <cp:lastModifiedBy>stan</cp:lastModifiedBy>
  <dcterms:modified xsi:type="dcterms:W3CDTF">2012-03-30T09:27:00Z</dcterms:modified>
  <cp:revision>1</cp:revision>
  <dc:subject/>
  <dc:title>KLASA: 601-01/12-01/</dc:title>
</cp:coreProperties>
</file>